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Minutes of the Monthly Meeting held on Monday, </w:t>
      </w:r>
      <w:r>
        <w:rPr>
          <w:rFonts w:cs="Comic Sans MS" w:ascii="Comic Sans MS" w:hAnsi="Comic Sans MS"/>
          <w:sz w:val="20"/>
          <w:szCs w:val="20"/>
          <w:lang w:val="en-GB"/>
        </w:rPr>
        <w:t>12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March </w:t>
      </w:r>
      <w:r>
        <w:rPr>
          <w:rFonts w:cs="Comic Sans MS" w:ascii="Comic Sans MS" w:hAnsi="Comic Sans MS"/>
          <w:sz w:val="20"/>
          <w:szCs w:val="20"/>
        </w:rPr>
        <w:t>201</w:t>
      </w:r>
      <w:r>
        <w:rPr>
          <w:rFonts w:cs="Comic Sans MS" w:ascii="Comic Sans MS" w:hAnsi="Comic Sans MS"/>
          <w:sz w:val="20"/>
          <w:szCs w:val="20"/>
          <w:lang w:val="en-GB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at 7.00 p.m. in the </w:t>
      </w:r>
      <w:r>
        <w:rPr>
          <w:rFonts w:cs="Comic Sans MS" w:ascii="Comic Sans MS" w:hAnsi="Comic Sans MS"/>
          <w:sz w:val="20"/>
          <w:szCs w:val="20"/>
          <w:lang w:val="en-GB"/>
        </w:rPr>
        <w:t>Trinity Methodist Church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sent: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 Cllr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iss M. Galloway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(Chairman)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   </w:t>
        <w:tab/>
        <w:t>Cllrs.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M. Cherrett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. R. Hill and Miss.J. H. Robinson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>Apologies were received from Cllrs. P. E. Dennis and D. Thompson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4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Interests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re were no declared interests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5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inutes of the Last Meeting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ab/>
        <w:t xml:space="preserve">The Minutes of the last regular meeting held on Monday,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12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February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201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8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, copies of whic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had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>been circulated, were taken as read, confirmed and signed as a true record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6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Matters Arising</w:t>
      </w:r>
    </w:p>
    <w:p>
      <w:pPr>
        <w:pStyle w:val="Normal"/>
        <w:numPr>
          <w:ilvl w:val="0"/>
          <w:numId w:val="1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New Lighting Column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Officer from Stockton BC agreed to checking light levels with British Standards at any </w:t>
        <w:tab/>
        <w:t>location where it was felt there was too little light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Preston Park (and surrounds) hedges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Following representations from residents it was agreed to ask Stockton BC for a site meeting </w:t>
        <w:tab/>
        <w:t xml:space="preserve">to discuss their actions over the hedges on each side of the footpath at the end of Quarry </w:t>
        <w:tab/>
        <w:t>Road.</w:t>
      </w:r>
    </w:p>
    <w:p>
      <w:pPr>
        <w:pStyle w:val="Normal"/>
        <w:ind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Miss Stafford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Miss Stafford had been grateful to receive the letter of thanks and </w:t>
        <w:tab/>
        <w:t>that she was now recuperating at home after the operation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Post Office “missing” letter box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lerk reported that he had, finally, received confirmation that the letter box would be </w:t>
        <w:tab/>
        <w:tab/>
        <w:t>replaced - hopefully within 12 week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e.  Scrutiny Committee report into Preston Park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Cllr. Cherrett presented a copy of the final document from the Committee to Cabinet. </w:t>
        <w:tab/>
        <w:t xml:space="preserve">Members thought that there was little specificity in the recommendations but were willing to </w:t>
        <w:tab/>
        <w:t>await the final decision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f.  Theft of Gulley Covers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on his exchanges with the police and stated that they could not act on the </w:t>
        <w:tab/>
        <w:t xml:space="preserve">theft without the complaint coming from the owner of the stolen property. The resident had </w:t>
        <w:tab/>
        <w:t xml:space="preserve">made a formal complaint and a decision was awaited. The Clerk agreed to circulate the </w:t>
        <w:tab/>
        <w:t>documents relating to private use of CCTV cameras to Members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7 Accounts</w:t>
      </w:r>
    </w:p>
    <w:p>
      <w:pPr>
        <w:pStyle w:val="Normal"/>
        <w:numPr>
          <w:ilvl w:val="0"/>
          <w:numId w:val="2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The following accounts were approved and payment authorised:-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5"/>
        <w:gridCol w:w="4150"/>
        <w:gridCol w:w="1612"/>
      </w:tblGrid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P. R. Joiner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Clerk’s salary &amp; expenses (Feb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146.04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d/d</w:t>
            </w:r>
          </w:p>
        </w:tc>
        <w:tc>
          <w:tcPr>
            <w:tcW w:w="3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Trinity Methodist Church</w:t>
            </w:r>
          </w:p>
        </w:tc>
        <w:tc>
          <w:tcPr>
            <w:tcW w:w="4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Room hire (12 months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mic Sans MS" w:hAnsi="Comic Sans MS" w:cs="Comic Sans MS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£ 220.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8 Executive Actions</w:t>
      </w:r>
    </w:p>
    <w:p>
      <w:pPr>
        <w:pStyle w:val="Normal"/>
        <w:numPr>
          <w:ilvl w:val="0"/>
          <w:numId w:val="3"/>
        </w:numPr>
        <w:ind w:left="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had received confirmation from Stockton BC that there would be no </w:t>
        <w:tab/>
        <w:tab/>
        <w:t>need for an election to fill the casual vacancy.</w:t>
      </w:r>
    </w:p>
    <w:p>
      <w:pPr>
        <w:pStyle w:val="Normal"/>
        <w:numPr>
          <w:ilvl w:val="0"/>
          <w:numId w:val="3"/>
        </w:numPr>
        <w:ind w:left="0" w:right="0" w:firstLine="50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reported that he was joining a group of Clerks who were investigating the impact of </w:t>
        <w:tab/>
        <w:tab/>
        <w:t>GDPR on Council administration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39 Planning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a. 504 Yarm Road [18/0162/FUL] - installation of electric charging points at garage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Members were somewhat disheartened that the plan had been approved with, effectively, no </w:t>
        <w:tab/>
        <w:t>conditions imposed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0 Corresponden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ab/>
        <w:t xml:space="preserve">a.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orrespondence received was noted as listed.</w:t>
      </w:r>
    </w:p>
    <w:p>
      <w:pPr>
        <w:pStyle w:val="Normal"/>
        <w:numPr>
          <w:ilvl w:val="0"/>
          <w:numId w:val="0"/>
        </w:numPr>
        <w:ind w:left="500" w:right="0" w:firstLine="500"/>
        <w:jc w:val="righ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3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241 Any Other Business</w:t>
      </w:r>
    </w:p>
    <w:p>
      <w:pPr>
        <w:pStyle w:val="Normal"/>
        <w:numPr>
          <w:ilvl w:val="0"/>
          <w:numId w:val="4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July meeting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It was agreed that the Council meeting for July 2018 should take place on Monday, 16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July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b. Water Leak in Laburnum Road pavement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ab/>
        <w:t xml:space="preserve">The Chairman was pleased to report that Northumbrian Water had responded very quickly to </w:t>
        <w:tab/>
        <w:tab/>
        <w:t>the mention of a leak in Laburnum Road and that they hoped to repair it within 24 hour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. Preston Park Bandstand - cut bushes</w:t>
      </w:r>
    </w:p>
    <w:p>
      <w:pPr>
        <w:pStyle w:val="Normal"/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ab/>
        <w:t xml:space="preserve">The Clerk was asked to write to the Park to complain at the remains of the cut bushes being </w:t>
        <w:tab/>
        <w:tab/>
        <w:t xml:space="preserve">left obstructing the footpath around the bandstand to such an extent that passers by had to </w:t>
        <w:tab/>
        <w:tab/>
        <w:t>resort to walking on the saturated gras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. Road Surface - Chestnut Road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The Clerk was asked to report that the road surface of Chestnut Road was deteriorating </w:t>
        <w:tab/>
        <w:t>markedly since it was recently marked for repairs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e. Newsletter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Cllr. Cherrett presented an early draft copy of the next edition of the Newsletter and </w:t>
        <w:tab/>
        <w:tab/>
        <w:t>appealed for extra copy material.</w:t>
      </w:r>
    </w:p>
    <w:p>
      <w:pPr>
        <w:pStyle w:val="Normal"/>
        <w:numPr>
          <w:ilvl w:val="0"/>
          <w:numId w:val="0"/>
        </w:numPr>
        <w:ind w:left="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f. Breakdown lorry on Sycamore Road</w:t>
      </w:r>
    </w:p>
    <w:p>
      <w:pPr>
        <w:pStyle w:val="Normal"/>
        <w:numPr>
          <w:ilvl w:val="0"/>
          <w:numId w:val="0"/>
        </w:numPr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Members agreed to keep the matter of the overnight and weekend parking of the breakdown </w:t>
        <w:tab/>
        <w:t>lorry on Sycamore Road under review.</w:t>
      </w:r>
    </w:p>
    <w:p>
      <w:pPr>
        <w:pStyle w:val="Normal"/>
        <w:ind w:left="500" w:right="0" w:firstLine="500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Dated this 9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vertAlign w:val="superscript"/>
          <w:lang w:val="en-GB"/>
        </w:rPr>
        <w:t>th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 xml:space="preserve"> Day of April 2018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...........................................................</w:t>
      </w:r>
    </w:p>
    <w:p>
      <w:pPr>
        <w:pStyle w:val="Normal"/>
        <w:ind w:left="500" w:right="0" w:firstLine="50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  <w:t>Chairma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  <w:lang w:val="en-GB"/>
        </w:rPr>
        <w:t>64</w:t>
      </w:r>
    </w:p>
    <w:sectPr>
      <w:type w:val="nextPage"/>
      <w:pgSz w:w="11850" w:h="16783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omic Sans MS">
    <w:charset w:val="01"/>
    <w:family w:val="script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en-GB" w:eastAsia="hi-IN" w:bidi="hi-I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3">
    <w:name w:val="WW8Num5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z0">
    <w:name w:val="WW8Num1z0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7:19Z</dcterms:created>
  <dc:creator>Paul</dc:creator>
  <dc:description/>
  <dc:language>en-US</dc:language>
  <cp:lastModifiedBy>Paul</cp:lastModifiedBy>
  <cp:lastPrinted>2018-03-08T10:36:00Z</cp:lastPrinted>
  <dcterms:modified xsi:type="dcterms:W3CDTF">2018-04-05T07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